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63-1101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3027-4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63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О.В, * года рождения, уроженца *, *, *, проживающего по адресу: *, паспорт *,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7 мая 2025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, а также являясь лицом, привлеченным постановлением №5-923-1102/2024 от 19 сентябр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5 суток, 16 июня 2025 года с 23 часов 26 минут по 23 часов 29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685/146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 июня 2025 года с 23 часов 26 минут по 23 часов 29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О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07 мая 202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</w:t>
      </w:r>
      <w:r>
        <w:rPr>
          <w:sz w:val="28"/>
          <w:szCs w:val="28"/>
          <w:lang w:val="ru-RU"/>
        </w:rPr>
        <w:t xml:space="preserve">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без разрешения органа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лужебного задания от 16 июня 2025 года об осуществлении проверки поднадзорног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в период времени с 22 часов 00 минут 16 июня 2025 года по 06 часов 00 минут 17 июня 2025 года по адресу: 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16 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а, согласно которому на момент проверки 16 июня 2025 года с 23 часов 26 минут по 23 часов 29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ойко О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Бойко О.В. от 27 мая 2025 года, в котором последний просит проверять его по месту жительства по адресу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идеозаписью, представленной в материалах дела на диске, на которой зафиксирован факт осуществления сотрудниками полиции проверки </w:t>
      </w:r>
      <w:r>
        <w:rPr>
          <w:sz w:val="28"/>
          <w:szCs w:val="28"/>
          <w:lang w:val="ru-RU"/>
        </w:rPr>
        <w:t>Бойко О.В.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923-1102/2024 от 19 сен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сентября 2024 года</w:t>
      </w:r>
      <w:r>
        <w:rPr>
          <w:sz w:val="28"/>
          <w:szCs w:val="28"/>
        </w:rPr>
        <w:t>, которым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</w:t>
      </w:r>
      <w:r>
        <w:rPr>
          <w:sz w:val="28"/>
          <w:szCs w:val="28"/>
        </w:rPr>
        <w:t xml:space="preserve">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923-1102/2024 от 19 сен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Бойко О.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1 часов 29 минут 17 июн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